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posOffset>2553335</wp:posOffset>
            </wp:positionH>
            <wp:positionV relativeFrom="paragraph">
              <wp:posOffset>53340</wp:posOffset>
            </wp:positionV>
            <wp:extent cx="936625" cy="816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6625" cy="81661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ЩЕРОССИЙСКАЯ ОБЩЕСТВЕННАЯ ОРГАНИЗАЦИЯ</w:t>
      </w:r>
    </w:p>
    <w:p>
      <w:pPr>
        <w:pStyle w:val="Normal"/>
        <w:pBdr>
          <w:bottom w:val="single" w:sz="8" w:space="2" w:color="000000"/>
        </w:pBdr>
        <w:jc w:val="center"/>
        <w:rPr>
          <w:b/>
          <w:b/>
          <w:bCs/>
          <w:sz w:val="56"/>
          <w:szCs w:val="56"/>
        </w:rPr>
      </w:pPr>
      <w:r>
        <w:rPr>
          <w:b/>
          <w:bCs/>
          <w:sz w:val="56"/>
          <w:szCs w:val="56"/>
        </w:rPr>
        <w:t>ЛИГА ЗАЩИТНИКОВ ПАЦИЕНТОВ</w:t>
      </w:r>
    </w:p>
    <w:p>
      <w:pPr>
        <w:pStyle w:val="Normal"/>
        <w:jc w:val="center"/>
        <w:rPr>
          <w:sz w:val="18"/>
          <w:szCs w:val="18"/>
        </w:rPr>
      </w:pPr>
      <w:r>
        <w:rPr>
          <w:sz w:val="18"/>
          <w:szCs w:val="18"/>
        </w:rPr>
        <w:t xml:space="preserve">http://ligap.ru/ </w:t>
        <w:tab/>
        <w:tab/>
        <w:tab/>
        <w:tab/>
        <w:tab/>
        <w:tab/>
        <w:tab/>
        <w:tab/>
        <w:tab/>
        <w:tab/>
        <w:t>8(985)644-72-38</w:t>
      </w:r>
    </w:p>
    <w:p>
      <w:pPr>
        <w:pStyle w:val="Normal"/>
        <w:jc w:val="center"/>
        <w:rPr>
          <w:rFonts w:ascii="Times New Roman" w:hAnsi="Times New Roman" w:cs="Times New Roman"/>
          <w:b/>
          <w:b/>
          <w:bCs/>
          <w:sz w:val="26"/>
          <w:szCs w:val="26"/>
        </w:rPr>
      </w:pPr>
      <w:r>
        <w:rPr>
          <w:sz w:val="18"/>
          <w:szCs w:val="18"/>
        </w:rPr>
        <w:tab/>
        <w:tab/>
        <w:tab/>
        <w:tab/>
        <w:tab/>
        <w:tab/>
        <w:tab/>
        <w:tab/>
        <w:tab/>
        <w:tab/>
        <w:tab/>
        <w:t xml:space="preserve"> </w:t>
      </w:r>
      <w:hyperlink r:id="rId3">
        <w:r>
          <w:rPr>
            <w:rStyle w:val="InternetLink"/>
          </w:rPr>
          <w:t>liga@ligap.ru</w:t>
        </w:r>
      </w:hyperlink>
    </w:p>
    <w:p>
      <w:pPr>
        <w:pStyle w:val="Normal"/>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05.05.2016.</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АНАЛИТИЧЕСКАЯ СПРАВКА О НЕОБХОДИМОСТИ ПЕРЕДАЧИ ПОЛНОМОЧИЙ МСЭК ВРАЧЕБНЫМ КОМИССИЯМ ЛП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ем Правительства РФ дано поручение Министерству труда и социального развития РФ и Министерству здравоохранения РФ до 12 мая 2016 года проработать вопрос о создании независимой медико-социальной экспертизы.   </w:t>
      </w:r>
    </w:p>
    <w:p>
      <w:pPr>
        <w:pStyle w:val="Normal"/>
        <w:ind w:firstLine="709"/>
        <w:jc w:val="both"/>
        <w:rPr/>
      </w:pPr>
      <w:r>
        <w:rPr>
          <w:rFonts w:cs="Times New Roman" w:ascii="Times New Roman" w:hAnsi="Times New Roman"/>
          <w:color w:val="000000"/>
          <w:sz w:val="26"/>
          <w:szCs w:val="26"/>
        </w:rPr>
        <w:t>Нет сомнений, что это поручение вызвано огромным числом жалоб граждан на необъективность решений МСЭК и социальной напряженностью в этой сфере. Это действительно так. В</w:t>
      </w:r>
      <w:r>
        <w:rPr>
          <w:rFonts w:eastAsia="Calibri" w:cs="Times New Roman" w:ascii="Times New Roman" w:hAnsi="Times New Roman"/>
          <w:color w:val="000000"/>
          <w:sz w:val="26"/>
          <w:szCs w:val="26"/>
        </w:rPr>
        <w:t xml:space="preserve"> 2015 году на установление группы инвалидности Президенту РФ пожаловались около 130 тысяч человек</w:t>
      </w:r>
      <w:r>
        <w:rPr>
          <w:rStyle w:val="FootnoteAnchor"/>
          <w:rFonts w:eastAsia="Calibri" w:cs="Times New Roman" w:ascii="Times New Roman" w:hAnsi="Times New Roman"/>
          <w:color w:val="000000"/>
          <w:sz w:val="26"/>
          <w:szCs w:val="26"/>
          <w:vertAlign w:val="superscript"/>
        </w:rPr>
        <w:footnoteReference w:id="2"/>
      </w:r>
      <w:r>
        <w:rPr>
          <w:rFonts w:eastAsia="Calibri" w:cs="Times New Roman" w:ascii="Times New Roman" w:hAnsi="Times New Roman"/>
          <w:color w:val="000000"/>
          <w:sz w:val="26"/>
          <w:szCs w:val="26"/>
        </w:rPr>
        <w:t>. Эта цифра не учитывает жалоб, поступивших в Правительство России, Минтруд, Минздрав, ФБМСЭ, ФМБА, региональные органы власти, региональные МСЭ и т.д.</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нвалидов за 2015 год сократилось по разным оценкам на 200-500 тысяч человек.</w:t>
      </w:r>
    </w:p>
    <w:p>
      <w:pPr>
        <w:pStyle w:val="Normal"/>
        <w:ind w:firstLine="709"/>
        <w:jc w:val="both"/>
        <w:rPr/>
      </w:pPr>
      <w:r>
        <w:rPr>
          <w:rFonts w:cs="Times New Roman" w:ascii="Times New Roman" w:hAnsi="Times New Roman"/>
          <w:color w:val="000000"/>
          <w:sz w:val="26"/>
          <w:szCs w:val="26"/>
        </w:rPr>
        <w:t xml:space="preserve">Из ответа Минтруда Саверскому А.В. № 13-5/005-2881 от 05.04.2016. следует, что </w:t>
      </w:r>
      <w:r>
        <w:rPr>
          <w:rFonts w:cs="Times New Roman" w:ascii="Times New Roman" w:hAnsi="Times New Roman"/>
          <w:b/>
          <w:color w:val="000000"/>
          <w:sz w:val="26"/>
          <w:szCs w:val="26"/>
        </w:rPr>
        <w:t>п</w:t>
      </w:r>
      <w:r>
        <w:rPr>
          <w:rFonts w:cs="Times New Roman" w:ascii="Times New Roman" w:hAnsi="Times New Roman"/>
          <w:b/>
          <w:color w:val="000000"/>
          <w:sz w:val="26"/>
          <w:szCs w:val="26"/>
          <w:shd w:fill="FFFFFF" w:val="clear"/>
        </w:rPr>
        <w:t>ередача полномочий по проведению медико-социальной экспертизы субъектам РФ может привести к повторному росту численности инвалидов на 30-35%, что приведёт к увеличению расходов средств федерального бюджета и государственных внебюджетных фондов.</w:t>
      </w:r>
    </w:p>
    <w:p>
      <w:pPr>
        <w:pStyle w:val="Normal"/>
        <w:ind w:firstLine="709"/>
        <w:jc w:val="both"/>
        <w:rPr/>
      </w:pPr>
      <w:r>
        <w:rPr>
          <w:rFonts w:cs="Times New Roman" w:ascii="Times New Roman" w:hAnsi="Times New Roman"/>
          <w:color w:val="000000"/>
          <w:sz w:val="26"/>
          <w:szCs w:val="26"/>
          <w:shd w:fill="FFFFFF" w:val="clear"/>
        </w:rPr>
        <w:t>Таким образом Минтруд прямо признает, что он</w:t>
      </w:r>
      <w:r>
        <w:rPr>
          <w:rFonts w:cs="Times New Roman" w:ascii="Times New Roman" w:hAnsi="Times New Roman"/>
          <w:sz w:val="26"/>
          <w:szCs w:val="26"/>
        </w:rPr>
        <w:t xml:space="preserve"> намеренно и осознанно проводит политику сокращения числа инвалидов, а сеть МСЭК является проводником этой политики, что приводит к массовому нарушению прав граждан, недоступности для них льготных лекарств и средств реабилитации, ухудшению здоровья детей и взрослых, преждевременным, предотвратимым смерт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ы полагаем подобные действия государства недопустимыми. </w:t>
      </w:r>
    </w:p>
    <w:p>
      <w:pPr>
        <w:pStyle w:val="Normal"/>
        <w:ind w:firstLine="709"/>
        <w:jc w:val="both"/>
        <w:rPr/>
      </w:pPr>
      <w:r>
        <w:rPr>
          <w:rFonts w:cs="Times New Roman" w:ascii="Times New Roman" w:hAnsi="Times New Roman"/>
          <w:sz w:val="26"/>
          <w:szCs w:val="26"/>
        </w:rPr>
        <w:t>Мы уверены, что в некоторых таких случаях имеются уголовные составы преступлений экспертов МСЭК по ст. 293 УК РФ, где сказано, что х</w:t>
      </w:r>
      <w:r>
        <w:rPr>
          <w:rFonts w:cs="Times New Roman" w:ascii="Times New Roman" w:hAnsi="Times New Roman"/>
          <w:color w:val="000000"/>
          <w:sz w:val="26"/>
          <w:szCs w:val="26"/>
          <w:shd w:fill="FFFFFF" w:val="clear"/>
        </w:rPr>
        <w:t xml:space="preserve">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либо охраняемых законом интересов общества или государства – является уголовно наказуемым деянием, и иногда приводит к тяжкому вреду и смертям из-за недоступности лекарств вследствие отсутствия льгот по инвалидности (ч.2 ст. 293 УК РФ).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 правовой точки зрения речь идет о нарушении прав граждан на получение инвалидности и социальную поддержку государства. Права нарушаются экспертами МСЭК, которые выполняют функции должностных лиц государственных учреждений, что подтверждается правоприменительной практикой по вопросу получения взяток, где фигурантами являются врачи-эксперты МСЭК, а взятки рассматриваются только в отношении должностных лиц.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вязи с этим мы требуем проведения прокурорских и следственных проверок по поводу наличия составов уголовных преступлений в действиях экспертов и иных должностных лиц МСЭК, повлекших за собой массовое нарушение прав граждан, и возможно, последствий в виде тяжкого вреда и летальных исходов граждан.</w:t>
      </w:r>
    </w:p>
    <w:p>
      <w:pPr>
        <w:pStyle w:val="Normal"/>
        <w:ind w:firstLine="709"/>
        <w:jc w:val="both"/>
        <w:rPr/>
      </w:pPr>
      <w:r>
        <w:rPr>
          <w:rFonts w:cs="Times New Roman" w:ascii="Times New Roman" w:hAnsi="Times New Roman"/>
          <w:color w:val="000000"/>
          <w:sz w:val="26"/>
          <w:szCs w:val="26"/>
        </w:rPr>
        <w:t>В целом</w:t>
      </w:r>
      <w:r>
        <w:rPr>
          <w:rFonts w:cs="Times New Roman" w:ascii="Times New Roman" w:hAnsi="Times New Roman"/>
          <w:b/>
          <w:color w:val="000000"/>
          <w:sz w:val="26"/>
          <w:szCs w:val="26"/>
        </w:rPr>
        <w:t>, у нас нет оснований полагать, что указанная ситуация разрешится с помощью создания независимой МСЭ.</w:t>
      </w:r>
      <w:r>
        <w:rPr>
          <w:rFonts w:cs="Times New Roman" w:ascii="Times New Roman" w:hAnsi="Times New Roman"/>
          <w:color w:val="000000"/>
          <w:sz w:val="26"/>
          <w:szCs w:val="26"/>
        </w:rPr>
        <w:t xml:space="preserve"> Если бы институт независимых экспертов мог возникнуть, он бы уже возник стихийно, потому что запрос на него огромен. Однако он не может возникнуть, потому что </w:t>
      </w:r>
      <w:r>
        <w:rPr>
          <w:rFonts w:cs="Times New Roman" w:ascii="Times New Roman" w:hAnsi="Times New Roman"/>
          <w:b/>
          <w:color w:val="000000"/>
          <w:sz w:val="26"/>
          <w:szCs w:val="26"/>
        </w:rPr>
        <w:t>независимость достигается отсутствием связи эксперта с деятельностью государственной системы МСЭ, но специалист, не связанный с деятельностью МСЭ, не может считаться экспертом. Это – неустранимое противоречие.</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вязи с этим «Лига пациентов» предлагают иное решение проблемы объективирования работы МСЭК: передачу полномочий МСЭК врачебным комиссиям ЛП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известно, в соответствии с Федеральными Законами Российской Федерации от 24.11.1995 г.№181 ФЗ «О социальной защите инвалидов в Российской Федерации» и Федеральным Законом Российской Федерации от 21.11.2011 г. №323-ФЗ «Об основах охраны здоровья граждан в Российской Федерации» медико-социальная экспертиза — это определение потребности освидетельствуемого лица в мерах социальной защиты, включая реабилитацию, на основе оценки ограничений жизнедеятельности, вызванных стойкими расстройствами функций организ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видно из перечисленных выше законодательных актов, проведение медико-социальной экспертизы не предполагает медицинского вмешательства. На специалистов бюро возлагается определение потребности освидетельствуемого лица в мерах социальной защиты.  Степень расстройств функций организма, приводящих к ограничению жизнедеятельности, необходимый перечень обследований, установка диагноза, вопрос направления больного на медико-социальную экспертизу возлагаются на медицинские организации, имеющих лицензию на соответствующие виды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 трудовых, психологических данных освидетельствованн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атья 8 Федерального закона Российской Федерации от 24ноября 1995 года №181-ФЗ «О социальной защите инвалидов в Российской Федерации» определяет функции, возлагаемые на федеральные учреждения медико-социальной экспертизы:</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разработка индивидуальных программ реабилитации инвалидов;</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изучение уровня и причин инвалидности населения;</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участие в разработке комплексных программ реабилитации инвалидов, профилактики инвалидов и социальной защиты инвалидов;</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определение степени утраты профессиональной трудоспособности;</w:t>
      </w:r>
    </w:p>
    <w:p>
      <w:pPr>
        <w:pStyle w:val="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определение причин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тупление в действие приказа Минтруда Российской Федерации от 11 октября 2012 г №310н, поставило под вопрос необходимость существования самой медико-социальной экспертизы, как отдельной структуры.</w:t>
      </w:r>
    </w:p>
    <w:p>
      <w:pPr>
        <w:pStyle w:val="Normal"/>
        <w:ind w:firstLine="709"/>
        <w:jc w:val="both"/>
        <w:rPr/>
      </w:pPr>
      <w:r>
        <w:rPr>
          <w:rFonts w:cs="Times New Roman" w:ascii="Times New Roman" w:hAnsi="Times New Roman"/>
          <w:sz w:val="26"/>
          <w:szCs w:val="26"/>
        </w:rPr>
        <w:t>Согласно п.4 вышеуказанного приказа необходимым условием формирование состава бюро, является наличие не менее</w:t>
      </w:r>
      <w:r>
        <w:rPr>
          <w:rFonts w:cs="Times New Roman" w:ascii="Times New Roman" w:hAnsi="Times New Roman"/>
          <w:sz w:val="26"/>
          <w:szCs w:val="26"/>
          <w:u w:val="single"/>
        </w:rPr>
        <w:t xml:space="preserve"> одного врача по медико-социальной экспертизе.</w:t>
      </w:r>
      <w:r>
        <w:rPr>
          <w:rFonts w:cs="Times New Roman" w:ascii="Times New Roman" w:hAnsi="Times New Roman"/>
          <w:sz w:val="26"/>
          <w:szCs w:val="26"/>
        </w:rPr>
        <w:t xml:space="preserve"> Необходимо отметить, что не уточняется специальность этого врача по медико-социальной экспертизе, а если учесть то факт, что бюро общего профиля освидетельствуют граждан с самыми различными заболеваниями, то каким бы грамотным не был врач по медико-социальной экспертизе, ориентироваться ему во всех нозологических формах практически невозмож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сюда возникают сомнения в правомерности и достоверности выносимых им заключений. Входящие в состав бюро помимо врача, психолог и специалист по реабилитации, в данном случае ему не помощн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кращение количества специалистов, входящих в бюро, ставит под сомнение содержание аппарата главного бюро МСЭ по субъекту Российской Федерации, начиная с руководящего состава (руководитель, 2-3 заместителя, кадровая служба, обслуживающий персонал и т.д.), необходимость содержания компьютерной техники в прежнем объеме, автотранспорта и т.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одержание аппарата управления главного бюро МСЭ становится чрезмерным, не эффективным и затр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многие функции, возложенные на бюро МСЭ, дублируют функции смежных видов медицинских экспертиз, и на сегодняшний день практически их функции заключаются в выписке справок. подтверждающих факт наличия инвалидности и составлении ИПР. В большинстве случаев, носящих формальный характер. Ни одна рекомендация по медицинскому разделу не может быть рекомендована специалистами бюро, как и рекомендации по обеспечению техническими средствами реабилитации без заключения врачебной комиссии медицинской организации. На практике специалисты бюро МСЭ переписывают рекомендованные мероприятия по реабилитации из направления на медико-социальную экспертизу, выданного медицинской организацией, в ИП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ублирование функций врачебной комиссии! Механическая работа. не требующая никакого мыш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полнение раздела профессиональной реабилитации так же зачастую не выдерживает критики. Например: «Может работать в социально-созданных условиях», «может выполнять легкие виды ручного труда», «может работать сторожем» и т.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в соответствии с п.1 ст.59 Федерального закона Российской Федерации от 21.11.2011г. №323-ФЗ «Об основах охраны здоровья граждан в Российской Федерации» на экспертизу временной нетрудоспособности возложено определение способности работника осуществлять трудовую деятельность, необходимости и сроков временного и или постоянного перевода работника по состоянию здоровья на другие работы. Следовательно, врачи-специалисты врачебной комиссии медицинской организации, могут дать квалифицированные рекомендации по рациональному трудоустройству - не менее грамотные и не менее компетентные, чем специалисты бюро МСЭ.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ации по социальной реабилитации, так же могут быть даны как специалистами врачебной комиссии, так и специалистами территориальных органов социальной защиты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обще, неясно, как за 30-40 минут освидетельствования человека, которого видят впервые, можно грамотно и профессионально, а главное с пользой для самого больного определить необходимый ему объем мероприятий? Если это делать качественно — то это невозмож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уществующее положение дел не может на должном уровне отвечать требованиям сегодняшнего дня- качественной реабилитации наиболее уязвимых слоев насе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олько врачебные комиссии медицинских организаций, наблюдающие больного на всем протяжении лечении, обследовании и реабилитации в состоянии определить необходимый объем реабилитационных мероприятий для каждого конкретного человека. Более того, именно они в последующем и контролируют процесс реализации рекомендованных мероприятий и оценивают их результат. А если их избавить от ненужной писанины (заполнения направления на медико-социальную экспертизу), врачи будут больше уделять времени этому контингенту боль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при наличии одного врача по медико-социальной экспертизе в бюро МСЭ становится невыполнимым п. 28 (Правил признания лица инвалидом), утвержденных Постановлением Правительства Российской Федерации от 20 февраля 2006г. №95. Согласно этому пункту, решение о признании гражданина инвалидом либо об отказе в признании инвалида принимается простым большинством голосов специалистов, проводивших медико-социальную экспертиз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ро медико-социальной экспертизы превращается в бюро по выписке справок об инвалидности, что значительно увеличивает коррупционную составляющую и существенно уменьшает объективность вынесенного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смотрим более детально функции, возложенных на бюро МСЭ:</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709" w:hanging="0"/>
        <w:jc w:val="both"/>
        <w:rPr/>
      </w:pPr>
      <w:r>
        <w:rPr>
          <w:rFonts w:cs="Times New Roman" w:ascii="Times New Roman" w:hAnsi="Times New Roman"/>
          <w:i/>
          <w:sz w:val="26"/>
          <w:szCs w:val="26"/>
        </w:rPr>
        <w:t>1) Проводит медико-социальную экспертизу граждан на основе оценки ограничений жизнедеятельности, вызванных стойким расстройством функций организ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у же функцию выполняет врачебная комиссия медицинской организации при направлении гражданина на медико-социальную экспертизу-оценивать степень ограничения жизнедеятельности, вызванных стойким расстройством функций организма в результате заболеваний, последствий травм или дефектов, кроме того врачебной комиссией определяется в том числе клинический, реабилитационный прогноз и реабилитационный потенци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suppressAutoHyphens w:val="false"/>
        <w:jc w:val="both"/>
        <w:rPr>
          <w:rFonts w:ascii="Times New Roman" w:hAnsi="Times New Roman" w:cs="Times New Roman"/>
          <w:i/>
          <w:i/>
          <w:sz w:val="26"/>
          <w:szCs w:val="26"/>
        </w:rPr>
      </w:pPr>
      <w:r>
        <w:rPr>
          <w:rFonts w:cs="Times New Roman" w:ascii="Times New Roman" w:hAnsi="Times New Roman"/>
          <w:i/>
          <w:sz w:val="26"/>
          <w:szCs w:val="26"/>
        </w:rPr>
        <w:t>Разрабатывают индивидуальные программы реабилитации, в том числе определяют виды, формы, сроки и объемы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к уже было сказано выше, ни одно мероприятие по медицинской реабилитации, включая обеспечение техническими средствами реабилитации, без рекомендации врачебной комиссии специалисты бюро МСЭ рекомендовать не имеют права, на практике происходит просто переписывание рекомендованных медицинской организации мероприятии из направления на МСЭ в индивидуальную программу реабилитации, то есть чисто механическая рабо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suppressAutoHyphens w:val="false"/>
        <w:jc w:val="both"/>
        <w:rPr>
          <w:rFonts w:ascii="Times New Roman" w:hAnsi="Times New Roman" w:cs="Times New Roman"/>
          <w:i/>
          <w:i/>
          <w:sz w:val="26"/>
          <w:szCs w:val="26"/>
        </w:rPr>
      </w:pPr>
      <w:r>
        <w:rPr>
          <w:rFonts w:cs="Times New Roman" w:ascii="Times New Roman" w:hAnsi="Times New Roman"/>
          <w:i/>
          <w:sz w:val="26"/>
          <w:szCs w:val="26"/>
        </w:rPr>
        <w:t>Устанавливает факт наличия инвалидности, группу, причины, срок и время наступления инвалид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наш взгляд, с этой функцией не менее успешно и более профессионально могут справиться члены врачебной комиссии, наблюдающие пациента на протяжении длительного периода ле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09"/>
          <w:tab w:val="left" w:pos="720" w:leader="none"/>
        </w:tabs>
        <w:suppressAutoHyphens w:val="false"/>
        <w:ind w:left="0" w:firstLine="709"/>
        <w:jc w:val="both"/>
        <w:rPr>
          <w:rFonts w:ascii="Times New Roman" w:hAnsi="Times New Roman" w:cs="Times New Roman"/>
          <w:i/>
          <w:i/>
          <w:sz w:val="26"/>
          <w:szCs w:val="26"/>
        </w:rPr>
      </w:pPr>
      <w:r>
        <w:rPr>
          <w:rFonts w:cs="Times New Roman" w:ascii="Times New Roman" w:hAnsi="Times New Roman"/>
          <w:i/>
          <w:sz w:val="26"/>
          <w:szCs w:val="26"/>
        </w:rPr>
        <w:t>Определяет степень утраты профессиональной трудоспособности (в процен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а функция может быть выполнена специалистами врачебной комиссии медицинск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09"/>
          <w:tab w:val="left" w:pos="720" w:leader="none"/>
        </w:tabs>
        <w:suppressAutoHyphens w:val="false"/>
        <w:ind w:left="0" w:firstLine="709"/>
        <w:jc w:val="both"/>
        <w:rPr>
          <w:rFonts w:ascii="Times New Roman" w:hAnsi="Times New Roman" w:cs="Times New Roman"/>
          <w:i/>
          <w:i/>
          <w:sz w:val="26"/>
          <w:szCs w:val="26"/>
        </w:rPr>
      </w:pPr>
      <w:r>
        <w:rPr>
          <w:rFonts w:cs="Times New Roman" w:ascii="Times New Roman" w:hAnsi="Times New Roman"/>
          <w:i/>
          <w:sz w:val="26"/>
          <w:szCs w:val="26"/>
        </w:rPr>
        <w:t>Определяет стойкую утрату трудоспособности.</w:t>
      </w:r>
    </w:p>
    <w:p>
      <w:pPr>
        <w:pStyle w:val="Normal"/>
        <w:ind w:firstLine="709"/>
        <w:jc w:val="both"/>
        <w:rPr/>
      </w:pPr>
      <w:r>
        <w:rPr>
          <w:rFonts w:cs="Times New Roman" w:ascii="Times New Roman" w:hAnsi="Times New Roman"/>
          <w:sz w:val="26"/>
          <w:szCs w:val="26"/>
        </w:rPr>
        <w:t xml:space="preserve">Во-первых, термин стойкая утрата трудоспособности звучит не совсем корректно. Более того высшее руководство нашей страны неоднократно говорит о том, что нельзя лишать людей с ограниченными возможностями права на труд. В том числе сами общественные организации инвалидов также постоянно поднимают вопрос о своем праве на труд. На наш взгляд, здесь целесообразнее </w:t>
      </w:r>
      <w:r>
        <w:rPr>
          <w:rFonts w:cs="Times New Roman" w:ascii="Times New Roman" w:hAnsi="Times New Roman"/>
          <w:b/>
          <w:sz w:val="26"/>
          <w:szCs w:val="26"/>
        </w:rPr>
        <w:t>вести речь об определении остаточной трудоспособности и определять показанные виды труда с учетом имеющихся у гражданина заболеваний.</w:t>
      </w:r>
      <w:r>
        <w:rPr>
          <w:rFonts w:cs="Times New Roman" w:ascii="Times New Roman" w:hAnsi="Times New Roman"/>
          <w:sz w:val="26"/>
          <w:szCs w:val="26"/>
        </w:rPr>
        <w:t xml:space="preserve"> Эта функция более близка к специалистам врачебной комиссии, которые постоянно наблюдают за больным, проводят в отношении него реабилитационные мероприятия с учетом новых технологий и достижений нау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2"/>
        </w:numPr>
        <w:tabs>
          <w:tab w:val="clear" w:pos="709"/>
          <w:tab w:val="left" w:pos="720" w:leader="none"/>
        </w:tabs>
        <w:spacing w:lineRule="auto" w:line="240" w:before="0" w:after="0"/>
        <w:ind w:left="0" w:firstLine="709"/>
        <w:contextualSpacing/>
        <w:jc w:val="both"/>
        <w:rPr/>
      </w:pPr>
      <w:r>
        <w:rPr>
          <w:rFonts w:cs="Times New Roman" w:ascii="Times New Roman" w:hAnsi="Times New Roman"/>
          <w:i/>
          <w:sz w:val="26"/>
          <w:szCs w:val="26"/>
        </w:rPr>
        <w:t>Определяет нуждаемость пострадавших в результате несчастных случаев на производстве и профессиональных заболеваний в медицинской, социальной и профессиональной реабилитации и разрабатывает программы реабилитации пострадавших в результате несчастных случаев и профессиональных заболева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а функция полностью относится к компетенции врачебной комиссии, особенно на ранних этапах ее проведения, до определения группы инвалидности, непосредственно после наступления несчастного случая. Медико-социальная экспертиза в данном случае выполняет механическую работу по переносу рекомендаций из справки ВК медицинской организаций в ПР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целесообразная трата времени и средств, порождающее чиновничью волокиту и длительное хождение по инстанциям либо самих больных, либо их родственников.</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7)Определяет причины смерти инвалидов,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может этот вопрос рассматриваться одним врачом по медико-социальной экспертизе, входящим в состав бюро МСЭ?!</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учше врачей-специалистов по профессиональной патологии, имеющих специальную подготовку по этому вопросу, имеющих лицензии на соответствующий вид деятельности, в конце концов, имеющих опыт в этой сфере деятельности, этот вопрос никто рассмотреть не может. В связи с чем, считаем целесообразным поручить рассмотрение этого вопроса врачебным комиссиям специализированных центров профессиональной патолог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причины смерти инвалида в результате катастрофы на Чернобыльской АЭС и других радиационных или техногенных катастроф. Эта функция в соответствии с приказом Минздравсоцразвития РФ от 21.04.2005г. №289(в редакции от 11.04.2011 г.) «Об утверждении положения о межведомственном экспертном Совете по установлению причин связи заболеваний, инвалидности и смерти граждан, подвергшихся воздействию радиационных факторов» является компетенцией межведомственных экспертных Сове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причины смерти инвалида в результате ранения, контузии, увечья или заболевания, полученных в период прохождения военной службы. Эта функция в соответствии с Положением о военно-врачебной экспертизе входит в компетенцию военно-врачебной экспертиз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дет дублирование функций различных видов медицинских экспертиз.</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8)Определяет нуждаемость по состоянию здоровья в постоянном постороннем уходе (помощи, надзоре) отца, матери, жены, родного брата, сестры, дедушки, бабушки или усыновителя граждан, призываемых на военную службу (военнослужащих, проходящих службу по контрак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уждаемость в постоянном постороннем уходе целесообразнее определять врачам, под наблюдением которых больной находится, а не специалистами бюро МСЭ, которые с ним не контактируют. Если больной имеет группу инвалидности без срока переосвидетельствования, которая ему была определена 5-10 лет назад, и в последующие годы он к ним не обращался, а на данный момент у него возникла необходимость в получении заключения о нуждаемости в постоянном постороннем уходе, ему вновь необходимо оформлять направление на медико-социальную экспертизу и проходить освидетельствование в бюро МСЭ. Вновь не нужная волокита, не эффективная работа, затягивание процесса. Тогда, как врачебная комиссия медицинской организации может выдать данное заключение по представлению лечащего врача, который постоянно наблюдает за данным больным.</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xml:space="preserve">9)Дает гражданам, проходящим медико-социальную экспертизу, разъяснения по вопросам медико-социальной экспертиз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е упразднения разъяснения, по вопросам трудоспособности и мерам социальной поддержки будут давать врачебные комиссии медицинских организаци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10)Участвует в разработке программ реабилитации инвалидов, профилактики инвалидности и социальной защиты инвали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ограммами медицинской реабилитации больных, в том числе и инвалидов, их разработкой, реализацией, занимаются медицинские работники, которые и продолжат работу в этом направлении с учетом новых достижений медицинской науки. К сожалению, врачи медико-социальной экспертизы в настоящее время, не всегда владеют современными методами лечения и реабилитации, так как эти направления достаточно быстро разв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просами профессиональной реабилитации занимаются специалисты службы занятости. При наличии профессионального заключения врачебной комиссии о показанных видах труда гражданин, в том числе и инвалид, может быть рационально трудоустрое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м мер социальной поддержки при наличии соответствующих показаний успешно справляются специалисты органов социальной защиты на местах.</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11)Формирует банк данных о гражданах, проживающих на обслуживаемой территории, прошедших медико-социальную экспертизу, осуществляют государственное статистическое наблюдение за демографическим составом инвалидов, проживающих на обслуживаемой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чем формировать банк данных о лицах, прошедших медико-социальную экспертизу, если этот банк имеется в медицинской организации, которая направляет граждан на медико-социальную экспертиз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информация о всех инвалидах, проживающих на данной территории имеется в базе данных отделений Пенсионного фонда Российской Федерации. А государственное статистическое наблюдение, в том числе за инвалидами, осуществляют органы государственной статистики.</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12) Представляет в военные комиссариаты сведения обо всех случаях признания инвалидами военнообязанных и граждан призывно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а функция так же безболезненно может быть передана врачебной комиссии медицинск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большинство функций, возложенных на бюро медико-социальной экспертизы, это дублирующие фун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важным аспектом в настоящее время является тот факт, что в соответствии со ст.20 Федерально закона Российской Федерации от 21 ноября 2011г №323-ФЗ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 риске, возможные варианты медицинского вмешательства ,о его последствиях, а так же о предполагаемых результатах окончания медицинской помощи. Во исполнение данной статьи Закона министерством здравоохранения и социального развития издан приказ от 24.04.2012г №390н «Об утверждении перечня определенных видов медицинских вмешательств, на которые граждане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казанный перечень медицинских вмешательств, в том числе вход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Опрос, выявление жалоб, сбор анамне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Осмотр, в том числе пальпация, перкуссия, аускульта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Антропометрическое исслед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Термомет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Тономет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Неинвазивные исследования органа зрения и зрительных функ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Неинвазивные исследования органа слуха и слуховых функ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Исследование функций нервной системы (чувствительной и двигательной и т.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необходимо отметить, что в соответствии с Федеральным Законом Российской Федерации от 04.05.2011г №99-ФЗ «О лицензировании отдельных видов деятельности» медицинская деятельность подлежит обязательному лицензированию, в том числе вышеуказанный перечень, не может быть осуществлен в отношении гражданина лицами, не имеющими лицензии на соответствующий вид медицинской деятельности, и без информ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дико-социальная экспертиза предполагает проведение в отношении освидетельствованных лиц мероприятий, включенных в вышеуказанный перечень, что вступает в противоречия с действующим законодательством и является прямым нарушением прав граждан.</w:t>
      </w:r>
    </w:p>
    <w:p>
      <w:pPr>
        <w:pStyle w:val="Normal"/>
        <w:ind w:firstLine="709"/>
        <w:jc w:val="both"/>
        <w:rPr/>
      </w:pPr>
      <w:r>
        <w:rPr>
          <w:rFonts w:cs="Times New Roman" w:ascii="Times New Roman" w:hAnsi="Times New Roman"/>
          <w:sz w:val="26"/>
          <w:szCs w:val="26"/>
        </w:rPr>
        <w:t>Следует отметить, что стойкие расстройства функций организма наступают в результате развития различных заболеваний, последствий травм и дефектов, т.е</w:t>
      </w:r>
      <w:r>
        <w:rPr>
          <w:rFonts w:cs="Times New Roman" w:ascii="Times New Roman" w:hAnsi="Times New Roman"/>
          <w:b/>
          <w:sz w:val="26"/>
          <w:szCs w:val="26"/>
        </w:rPr>
        <w:t>. первоочередными являются проблемы чисто медицинского характера, которыми занимаются лечащие врачи и врачебные комиссии на протяжении достаточно длительного периода времени в процессе оказания медицинской помощи и реабилитации,</w:t>
      </w:r>
      <w:r>
        <w:rPr>
          <w:rFonts w:cs="Times New Roman" w:ascii="Times New Roman" w:hAnsi="Times New Roman"/>
          <w:sz w:val="26"/>
          <w:szCs w:val="26"/>
        </w:rPr>
        <w:t xml:space="preserve"> они в том числе прогнозируют результат, определяют реабилитационный прогноз и реабилитационный потенциал, оценивают компенсаторные возможности больного, и только они могут более профессионально и детально определить момент, когда эти возможности иссякли и больной нуждается в определении временно или постоянно группы инвалидности и определить в отношении его меры социальной защит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пределении группы инвалидности будет приниматься врачебной комиссией медицинской организации по представлению лечащего врача, на основании данных, имеющихся в первичной медицинской документации, что избавит лечащих врачей от длительной, затратной по времени и не эффективной работы по заполнению направления на медико-социальную экспертизу. Необходимо подчеркнуть, что эта процедура достаточно проблематична и для самого больного, так как предполагает сдачу различных анализов, консультаций смежных специалистов, пребывание в очередях к узким специалистам, в последующем очереди в бюро медико-социальной экспертизы, где экспертам, наблюдающим больного 30-40 минут, довольно трудно бывает разобраться в его состоянии, а это в свою очередь порождает направления на новые исследования, зачастую необоснованны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цедура освидетельствования затягивается на недели, месяцы, что создает значительные неудобства как для пациента, так и для его лечащего врача и зачастую приводит к ухудшению состояния больного ввиду нервных перенапряжений и стрес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ложенные изначально на службу медико-социальной экспертизы задачи по максимальной интеграции в общество и в социум лиц с ограниченными возможностями, к сожалению, почти за 20 лет ее существование не нашли должного развития в силу ряда объективных и субъективных причин. По сути, на сегодняшний день, бюро МСЭ - это сложный бюрократический аппарат, направленный на создание различных препятствий и проблем для незащищенных, уязвимых слоев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ро МСЭ на сегодняшний день - это «бюро по выписке справок» о наличии инвалидности, зачастую с коррупционной составляющей, о чем свидетельствуют регулярные репортажи по центральным каналам телеви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единенных Штатах Америки для назначения пенсии по инвалидности и определения других мер социальной помощи и реабилитации достаточно заключения лечащего врача, что:</w:t>
      </w:r>
    </w:p>
    <w:p>
      <w:pPr>
        <w:pStyle w:val="Normal"/>
        <w:widowControl/>
        <w:numPr>
          <w:ilvl w:val="0"/>
          <w:numId w:val="4"/>
        </w:numPr>
        <w:suppressAutoHyphens w:val="false"/>
        <w:jc w:val="both"/>
        <w:rPr>
          <w:rFonts w:ascii="Times New Roman" w:hAnsi="Times New Roman" w:cs="Times New Roman"/>
          <w:sz w:val="26"/>
          <w:szCs w:val="26"/>
        </w:rPr>
      </w:pPr>
      <w:r>
        <w:rPr>
          <w:rFonts w:cs="Times New Roman" w:ascii="Times New Roman" w:hAnsi="Times New Roman"/>
          <w:sz w:val="26"/>
          <w:szCs w:val="26"/>
        </w:rPr>
        <w:t>Имеющееся у больного заболевания может привести к смертельному исходу.</w:t>
      </w:r>
    </w:p>
    <w:p>
      <w:pPr>
        <w:pStyle w:val="Normal"/>
        <w:widowControl/>
        <w:numPr>
          <w:ilvl w:val="0"/>
          <w:numId w:val="4"/>
        </w:numPr>
        <w:suppressAutoHyphens w:val="false"/>
        <w:jc w:val="both"/>
        <w:rPr>
          <w:rFonts w:ascii="Times New Roman" w:hAnsi="Times New Roman" w:cs="Times New Roman"/>
          <w:sz w:val="26"/>
          <w:szCs w:val="26"/>
        </w:rPr>
      </w:pPr>
      <w:r>
        <w:rPr>
          <w:rFonts w:cs="Times New Roman" w:ascii="Times New Roman" w:hAnsi="Times New Roman"/>
          <w:sz w:val="26"/>
          <w:szCs w:val="26"/>
        </w:rPr>
        <w:t>Имеющаяся у больного неспособность выполнять полноценную деятельность из-за любого физического или умственного расстройства будет продолжаться не менее 12 месяц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как уже было сказано выше, вступление в действие Приказа Минтруда РФ от 11 октября 2012г. №310н и приведение в соответствие с ним структуры и штатного расписания государственных учреждений медико-социальной экспертизы ставит под сомнения необходимость ее существования.</w:t>
      </w:r>
    </w:p>
    <w:p>
      <w:pPr>
        <w:pStyle w:val="Normal"/>
        <w:ind w:firstLine="709"/>
        <w:jc w:val="both"/>
        <w:rPr/>
      </w:pPr>
      <w:r>
        <w:rPr>
          <w:rFonts w:cs="Times New Roman" w:ascii="Times New Roman" w:hAnsi="Times New Roman"/>
          <w:sz w:val="26"/>
          <w:szCs w:val="26"/>
        </w:rPr>
        <w:t>На основании вышеизложенного считаем целесообразным рассмотреть вопрос о ликвидации службы МСЭ с ПЕРЕДАЧЕЙ ЕЕ ПОЛНОМОЧИЙ ВК МЕДИЦИНСКИХ ОРГАНИЗАЦИЙ, что позволит:</w:t>
      </w:r>
    </w:p>
    <w:p>
      <w:pPr>
        <w:pStyle w:val="Normal"/>
        <w:ind w:firstLine="709"/>
        <w:jc w:val="both"/>
        <w:rPr>
          <w:rFonts w:ascii="Times New Roman" w:hAnsi="Times New Roman" w:eastAsia="Andale Sans UI;Arial Unicode MS" w:cs="Times New Roman"/>
          <w:color w:val="000000"/>
          <w:sz w:val="26"/>
          <w:szCs w:val="26"/>
        </w:rPr>
      </w:pPr>
      <w:r>
        <w:rPr>
          <w:rFonts w:eastAsia="Andale Sans UI;Arial Unicode MS" w:cs="Times New Roman" w:ascii="Times New Roman" w:hAnsi="Times New Roman"/>
          <w:color w:val="000000"/>
          <w:sz w:val="26"/>
          <w:szCs w:val="26"/>
        </w:rPr>
      </w:r>
    </w:p>
    <w:p>
      <w:pPr>
        <w:pStyle w:val="Style26"/>
        <w:widowControl w:val="false"/>
        <w:numPr>
          <w:ilvl w:val="0"/>
          <w:numId w:val="1"/>
        </w:numPr>
        <w:suppressAutoHyphens w:val="true"/>
        <w:spacing w:lineRule="auto" w:line="240" w:before="0" w:after="0"/>
        <w:contextualSpacing/>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Значительно снизить социальную напряженность среди наиболее уязвимых слоев населения, путем исключения длительной, не эффективной процедуры заполнения направления на МСЭ и последующего освидетельствования в бюро МСЭ, дублирующие освидетельствования во врачебной комиссии медицинской организации;</w:t>
      </w:r>
    </w:p>
    <w:p>
      <w:pPr>
        <w:pStyle w:val="Style26"/>
        <w:widowControl w:val="false"/>
        <w:numPr>
          <w:ilvl w:val="0"/>
          <w:numId w:val="1"/>
        </w:numPr>
        <w:suppressAutoHyphens w:val="true"/>
        <w:spacing w:lineRule="auto" w:line="240" w:before="0" w:after="0"/>
        <w:contextualSpacing/>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Исключить расходы федерального бюджета на содержания службы МСЭ;</w:t>
      </w:r>
    </w:p>
    <w:p>
      <w:pPr>
        <w:pStyle w:val="Style26"/>
        <w:widowControl w:val="false"/>
        <w:numPr>
          <w:ilvl w:val="0"/>
          <w:numId w:val="1"/>
        </w:numPr>
        <w:suppressAutoHyphens w:val="true"/>
        <w:spacing w:lineRule="auto" w:line="240" w:before="0" w:after="0"/>
        <w:contextualSpacing/>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Снизить нагрузку на работу врачебной комиссии и врачей медицинской организации за счет исключения необходимости заполнения направления на медико-социальную экспертизу;</w:t>
      </w:r>
    </w:p>
    <w:p>
      <w:pPr>
        <w:pStyle w:val="Style26"/>
        <w:widowControl w:val="false"/>
        <w:numPr>
          <w:ilvl w:val="0"/>
          <w:numId w:val="1"/>
        </w:numPr>
        <w:suppressAutoHyphens w:val="true"/>
        <w:spacing w:lineRule="auto" w:line="240" w:before="0" w:after="0"/>
        <w:contextualSpacing/>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Сократить сроки временной нетрудоспособности в днях, за счет более раннего, при наличии показаний, оформление группы инвалидности, что также будет иметь экономический эффект, за счет сокращения средств, идущих на плату листков нетрудоспособности;</w:t>
      </w:r>
    </w:p>
    <w:p>
      <w:pPr>
        <w:pStyle w:val="Style26"/>
        <w:widowControl w:val="false"/>
        <w:numPr>
          <w:ilvl w:val="0"/>
          <w:numId w:val="1"/>
        </w:numPr>
        <w:suppressAutoHyphens w:val="true"/>
        <w:spacing w:lineRule="auto" w:line="240" w:before="0" w:after="0"/>
        <w:contextualSpacing/>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Приблизить саму экспертизу населению, так как врачебные комиссии существуют во всех медицинских организациях, тогда как бюро МСЭ создается из расчета 1 бюро на 90000 населения, и население многих небольших населенных пунктов вынуждены добираться до бюро МСЭ, иногда на значительные расстояния. Причем, следует отметить, что во всех случаях инвалидам приходится добираться до места освидетельствования, в том числе в Главное бюро при обжаловании решения за счет собственных средств;</w:t>
      </w:r>
    </w:p>
    <w:p>
      <w:pPr>
        <w:pStyle w:val="Style26"/>
        <w:widowControl w:val="false"/>
        <w:numPr>
          <w:ilvl w:val="0"/>
          <w:numId w:val="1"/>
        </w:numPr>
        <w:suppressAutoHyphens w:val="true"/>
        <w:spacing w:lineRule="auto" w:line="240" w:before="0" w:after="0"/>
        <w:ind w:left="709" w:hanging="360"/>
        <w:contextualSpacing/>
        <w:jc w:val="both"/>
        <w:rPr/>
      </w:pPr>
      <w:r>
        <w:rPr>
          <w:rFonts w:eastAsia="Andale Sans UI;Arial Unicode MS" w:cs="Times New Roman" w:ascii="Times New Roman" w:hAnsi="Times New Roman"/>
          <w:color w:val="000000"/>
          <w:kern w:val="2"/>
          <w:sz w:val="26"/>
          <w:szCs w:val="26"/>
        </w:rPr>
        <w:t>Уменьшить коррупционную составляющую со стороны специалистов бюро МСЭ.</w:t>
      </w:r>
      <w:r>
        <w:rPr/>
        <w:t xml:space="preserve"> </w:t>
      </w:r>
    </w:p>
    <w:tbl>
      <w:tblPr>
        <w:tblW w:w="10185" w:type="dxa"/>
        <w:jc w:val="left"/>
        <w:tblInd w:w="-219" w:type="dxa"/>
        <w:tblLayout w:type="fixed"/>
        <w:tblCellMar>
          <w:top w:w="0" w:type="dxa"/>
          <w:left w:w="108" w:type="dxa"/>
          <w:bottom w:w="0" w:type="dxa"/>
          <w:right w:w="108" w:type="dxa"/>
        </w:tblCellMar>
      </w:tblPr>
      <w:tblGrid>
        <w:gridCol w:w="4432"/>
        <w:gridCol w:w="3746"/>
        <w:gridCol w:w="2007"/>
      </w:tblGrid>
      <w:tr>
        <w:trPr/>
        <w:tc>
          <w:tcPr>
            <w:tcW w:w="4432" w:type="dxa"/>
            <w:tcBorders/>
          </w:tcPr>
          <w:p>
            <w:pPr>
              <w:pStyle w:val="Normal"/>
              <w:snapToGrid w:val="false"/>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tc>
        <w:tc>
          <w:tcPr>
            <w:tcW w:w="3746" w:type="dxa"/>
            <w:tcBorders/>
          </w:tcPr>
          <w:p>
            <w:pPr>
              <w:pStyle w:val="Normal"/>
              <w:snapToGrid w:val="false"/>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tc>
        <w:tc>
          <w:tcPr>
            <w:tcW w:w="2007" w:type="dxa"/>
            <w:tcBorders/>
          </w:tcPr>
          <w:p>
            <w:pPr>
              <w:pStyle w:val="Normal"/>
              <w:snapToGrid w:val="false"/>
              <w:spacing w:lineRule="atLeast" w:line="200"/>
              <w:ind w:left="-40" w:right="1" w:hanging="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432" w:type="dxa"/>
            <w:tcBorders/>
          </w:tcPr>
          <w:p>
            <w:pPr>
              <w:pStyle w:val="Normal"/>
              <w:snapToGrid w:val="false"/>
              <w:spacing w:lineRule="atLeast" w:line="200"/>
              <w:jc w:val="both"/>
              <w:rPr>
                <w:rFonts w:ascii="Times New Roman" w:hAnsi="Times New Roman" w:cs="Times New Roman"/>
                <w:b/>
                <w:b/>
                <w:sz w:val="24"/>
                <w:szCs w:val="26"/>
              </w:rPr>
            </w:pPr>
            <w:r>
              <w:rPr>
                <w:rFonts w:cs="Times New Roman" w:ascii="Times New Roman" w:hAnsi="Times New Roman"/>
                <w:b/>
                <w:sz w:val="24"/>
                <w:szCs w:val="26"/>
              </w:rPr>
            </w:r>
          </w:p>
          <w:p>
            <w:pPr>
              <w:pStyle w:val="Normal"/>
              <w:snapToGrid w:val="false"/>
              <w:spacing w:lineRule="atLeast" w:line="200"/>
              <w:jc w:val="both"/>
              <w:rPr>
                <w:rFonts w:ascii="Times New Roman" w:hAnsi="Times New Roman" w:cs="Times New Roman"/>
                <w:b/>
                <w:b/>
                <w:sz w:val="24"/>
              </w:rPr>
            </w:pPr>
            <w:r>
              <w:rPr>
                <w:rFonts w:cs="Times New Roman" w:ascii="Times New Roman" w:hAnsi="Times New Roman"/>
                <w:b/>
                <w:sz w:val="24"/>
              </w:rPr>
              <w:t>Президент «Лиги пациентов», член Экспертного совета при Правительстве РФ, Общественного совета и Этического комитета при Минздраве России</w:t>
            </w:r>
          </w:p>
        </w:tc>
        <w:tc>
          <w:tcPr>
            <w:tcW w:w="3746" w:type="dxa"/>
            <w:tcBorders/>
          </w:tcPr>
          <w:p>
            <w:pPr>
              <w:pStyle w:val="Normal"/>
              <w:snapToGrid w:val="false"/>
              <w:spacing w:lineRule="atLeast" w:line="200"/>
              <w:jc w:val="both"/>
              <w:rPr>
                <w:rFonts w:ascii="Times New Roman" w:hAnsi="Times New Roman" w:cs="Times New Roman"/>
                <w:b/>
                <w:b/>
                <w:sz w:val="24"/>
              </w:rPr>
            </w:pPr>
            <w:r>
              <w:rPr>
                <w:rFonts w:cs="Times New Roman" w:ascii="Times New Roman" w:hAnsi="Times New Roman"/>
                <w:b/>
                <w:sz w:val="24"/>
              </w:rPr>
            </w:r>
          </w:p>
        </w:tc>
        <w:tc>
          <w:tcPr>
            <w:tcW w:w="2007" w:type="dxa"/>
            <w:tcBorders/>
          </w:tcPr>
          <w:p>
            <w:pPr>
              <w:pStyle w:val="Normal"/>
              <w:snapToGrid w:val="false"/>
              <w:spacing w:lineRule="atLeast" w:line="200"/>
              <w:ind w:left="237" w:right="-3" w:hanging="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200"/>
              <w:ind w:left="237" w:right="-3" w:hanging="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200"/>
              <w:ind w:left="237" w:right="-3" w:hanging="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200"/>
              <w:ind w:left="-40" w:right="1" w:hanging="60"/>
              <w:jc w:val="both"/>
              <w:rPr>
                <w:rFonts w:ascii="Times New Roman" w:hAnsi="Times New Roman" w:cs="Times New Roman"/>
                <w:b/>
                <w:b/>
                <w:sz w:val="24"/>
              </w:rPr>
            </w:pPr>
            <w:r>
              <w:rPr>
                <w:rFonts w:cs="Times New Roman" w:ascii="Times New Roman" w:hAnsi="Times New Roman"/>
                <w:b/>
                <w:sz w:val="24"/>
              </w:rPr>
              <w:t>А.В. Саверский</w:t>
            </w:r>
          </w:p>
        </w:tc>
      </w:tr>
    </w:tbl>
    <w:p>
      <w:pPr>
        <w:pStyle w:val="Normal"/>
        <w:spacing w:lineRule="atLeast" w:line="200"/>
        <w:jc w:val="both"/>
        <w:rPr/>
      </w:pPr>
      <w:r>
        <w:rPr/>
      </w:r>
    </w:p>
    <w:sectPr>
      <w:footerReference w:type="default" r:id="rId4"/>
      <w:footnotePr>
        <w:numFmt w:val="decimal"/>
      </w:footnotePr>
      <w:type w:val="nextPage"/>
      <w:pgSz w:w="11906" w:h="16838"/>
      <w:pgMar w:left="1134" w:right="1134" w:gutter="0" w:header="0" w:top="397"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tatic.kremlin.ru/media/letters/digests//PgvVupFEiM3cdZAf6yYVGok6hUCp8TTG.pdf</w:t>
        </w:r>
      </w:hyperlink>
      <w:r>
        <w:rPr/>
        <w:t xml:space="preserve"> , стр. 4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Arial" w:hAnsi="Arial" w:eastAsia="Arial" w:cs="Arial"/>
      <w:b/>
      <w:bCs/>
      <w:i w:val="false"/>
      <w:iCs w:val="false"/>
      <w:caps w:val="false"/>
      <w:smallCaps w:val="false"/>
      <w:strike w:val="false"/>
      <w:dstrike w:val="false"/>
      <w:sz w:val="26"/>
      <w:szCs w:val="26"/>
      <w:u w:val="none"/>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Символ нумерации"/>
    <w:qFormat/>
    <w:rPr/>
  </w:style>
  <w:style w:type="character" w:styleId="Style18">
    <w:name w:val="Символ сноски"/>
    <w:qFormat/>
    <w:rPr>
      <w:vertAlign w:val="superscript"/>
    </w:rPr>
  </w:style>
  <w:style w:type="character" w:styleId="WW">
    <w:name w:val="WW-Символ сноски"/>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Текст выноски Знак"/>
    <w:qFormat/>
    <w:rPr>
      <w:rFonts w:ascii="Segoe UI" w:hAnsi="Segoe UI" w:eastAsia="SimSun;宋体" w:cs="Mangal"/>
      <w:kern w:val="2"/>
      <w:sz w:val="18"/>
      <w:szCs w:val="16"/>
      <w:lang w:bidi="hi-IN"/>
    </w:rPr>
  </w:style>
  <w:style w:type="character" w:styleId="Style21">
    <w:name w:val="Текст сноски Знак"/>
    <w:qFormat/>
    <w:rPr>
      <w:rFonts w:ascii="Arial" w:hAnsi="Arial"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51">
    <w:name w:val="Основной текст (5)"/>
    <w:basedOn w:val="Normal"/>
    <w:next w:val="Normal"/>
    <w:qFormat/>
    <w:pPr>
      <w:bidi w:val="0"/>
      <w:spacing w:lineRule="exact" w:line="480" w:before="240" w:after="0"/>
      <w:ind w:left="0" w:right="0" w:hanging="0"/>
      <w:jc w:val="left"/>
    </w:pPr>
    <w:rPr>
      <w:rFonts w:ascii="Arial" w:hAnsi="Arial" w:eastAsia="Arial" w:cs="Arial"/>
      <w:b/>
      <w:bCs/>
      <w:i w:val="false"/>
      <w:iCs w:val="false"/>
      <w:caps w:val="false"/>
      <w:smallCaps w:val="false"/>
      <w:strike w:val="false"/>
      <w:dstrike w:val="false"/>
      <w:color w:val="auto"/>
      <w:spacing w:val="0"/>
      <w:w w:val="100"/>
      <w:position w:val="0"/>
      <w:sz w:val="26"/>
      <w:sz w:val="26"/>
      <w:szCs w:val="26"/>
      <w:u w:val="none"/>
      <w:vertAlign w:val="baseline"/>
      <w:lang w:val="ru-RU"/>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Style25">
    <w:name w:val="Текст выноски"/>
    <w:basedOn w:val="Normal"/>
    <w:qFormat/>
    <w:pPr/>
    <w:rPr>
      <w:rFonts w:ascii="Segoe UI" w:hAnsi="Segoe UI" w:cs="Segoe UI"/>
      <w:sz w:val="18"/>
      <w:szCs w:val="16"/>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ligap.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c.kremlin.ru/media/letters/digests//PgvVupFEiM3cdZAf6yYVGok6hUCp8TTG.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00:00Z</dcterms:created>
  <dc:creator>Пользователь</dc:creator>
  <dc:description/>
  <cp:keywords/>
  <dc:language>en-US</dc:language>
  <cp:lastModifiedBy>Пользователь</cp:lastModifiedBy>
  <cp:lastPrinted>2016-05-05T01:03:00Z</cp:lastPrinted>
  <dcterms:modified xsi:type="dcterms:W3CDTF">2016-05-04T22:04:00Z</dcterms:modified>
  <cp:revision>3</cp:revision>
  <dc:subject/>
  <dc:title/>
</cp:coreProperties>
</file>